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BOLETIM DE INFORMAÇÕES TÉCNICAS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BIT 17 - CA100.DLL / CA600.DLL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pt-BR"/>
        </w:rPr>
        <w:t>Atualização: 20/10/2000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INTRODUÇÃ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A maioria dos desenvolvedores utilizam atualmente uma linguagem visual para criar os aplicativos para as plataformas Windows e acessar bancos de dados relacionais. A CA100.DLL e a CA600.DLL são ferramentas especialmente desenvolvidas para este tipo de usuário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A CA100.DLL é uma biblioteca de funções que podem ser chamadas a partir de uma outra aplicação. Foi desenvolvida para comunicação de dados entre um computador e um terminal ou catraca da PASSO com interpretador UACLIP, através de uma única serial do computador, tanto em conexão RS-485 ou RS-232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A CA600.DLL é uma versão equivalente utilizada quando o meio de comunicação é por rádio frequência. Todas as informações fornecidas para a CA100.DLL são válidas para a CA600.D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ind w:left="283" w:right="0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CARACTERÍSTIC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As funções das DLL's podem ser chamadas de qualquer programa desen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olvido para plataforma  Windows 32 bits (Windows 95, Windows 98, Windows NT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Para auxiliar os desenvolvedores na utilização desta DLL estão disponíveis na internet exemplos    nas linguagens Visual Basic e Delphi. É importante destacar que o Visual Basic trabalha com 32 bits a partir da versão 5.0 e o Delphi a partir da versão 2.0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Outras linguagens compatíveis com as características descritas acima podem ser utilizadas para importar as funções da DLL. Como por exemplo Cobol, versão para 32 bits e C++ Build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left="283" w:right="0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3. CONFIGURAÇÃO DA RE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 xml:space="preserve">Para configurar a rede deve ser utilizado o programa CF100.EXE ou WCF100.EXE, mesmo quando trabalhando em conexão RS-232.  Estes programas geram o arquivo PC100.CFG que contém as informações necessárias para funcionamento dos equipamentos ligados à rede URANET. Os itens que devem ser configurados são "Terminais", "Comunicação" e "Aplicativos". Os outros itens são desconsiderados pela CA100.DLL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</w:r>
      <w:r>
        <w:br w:type="page"/>
      </w:r>
    </w:p>
    <w:p>
      <w:pPr>
        <w:pStyle w:val="Normal"/>
        <w:spacing w:lineRule="auto" w:line="240"/>
        <w:ind w:left="283" w:right="0" w:hanging="28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A APLICAÇÃO PARA OS TERMINAIS/CATRACAS</w:t>
      </w:r>
    </w:p>
    <w:p>
      <w:pPr>
        <w:pStyle w:val="Normal"/>
        <w:spacing w:lineRule="auto" w:line="240"/>
        <w:ind w:left="68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Para comunicar o terminal carrega um programa em memória, desenvolvido na linguagem UACLIP, esta linguagem tem uma estrutura parecida com o Clipper com algumas funções especialmente desenvolvidas para os equipamentos da PASS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Numerosos exemplos são fornecidos em UACLIP nos quais os programadores podem se basear para desenvolver as suas aplicações. Sempre que houver dúvidas sobre o uso de alguma função nesta linguagem é possível contar com a ajuda do suporte técnico da PAS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Utilizando esta DLL é possível utilizar todas as funções dos equipamentos sem perder as vantagens de uma CPU inteligente que permite leitura de cartões de barras, scanner; comunicação com balanças, impressoras; etc. As funções de comunicação com o PC ficam limitadas nas seguintes: FREAD, FWRITE, DATE e TIM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As funções FREAD e FWRITE implementadas para escrita e leitura em arquivo texto  no PC100  são utilizadas pela DLL para troca de dados entre os microterminais/catracas e a aplicação que roda no PC.</w:t>
      </w:r>
    </w:p>
    <w:p>
      <w:pPr>
        <w:pStyle w:val="Normal"/>
        <w:spacing w:lineRule="auto" w:line="240"/>
        <w:ind w:left="680" w:right="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ind w:left="283" w:right="0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5. A APLICAÇÃO NO PC</w:t>
      </w:r>
    </w:p>
    <w:p>
      <w:pPr>
        <w:pStyle w:val="Normal"/>
        <w:spacing w:lineRule="auto" w:line="240"/>
        <w:ind w:left="68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>O uso e chamada das funções da DLL estão descritos nos exemplos em Delphi e em VB, existentes na seção utilitários da  página da Passo na internet (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Estes exemplos descrevem como os dados provenientes dos terminais deverão ser lidos/escritos utilizando as funções ReadFromTerm e WriteToTerm da DL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A troca de informações através de strings permite ao desenvolvedor criar um protocolo próprio dando-lhe total autonomia e possibilitando o uso de todos os recursos da linguagem utilizada como também o acesso a qualquer banco de dados com o qual esteja familiarizad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A DLL também fornece informações sobre problemas na porta de comunicação através do uso de funções descritas nos exemplo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ab/>
        <w:t>Se o desenvolvedor utilizar Visual Basic, podem ocorrer erros ao se utilizar o botão stop da barra de ferramentas, quando o programa estiver sendo rodado dentro do ambiente. Se este problema ocorrer, é necessário criar um botão ou menu para finalizar a aplicação, o qual deverá chamar a função EndCom antes do Unload Me e End, e finalizar a aplicação sempre por ali, não utilizando mais o botão Stop.</w:t>
      </w:r>
    </w:p>
    <w:p>
      <w:pPr>
        <w:pStyle w:val="Normal"/>
        <w:spacing w:lineRule="auto" w:line="240"/>
        <w:ind w:left="680" w:right="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/>
        <w:ind w:left="283" w:right="0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6. FUNÇÕES DA DLL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long StartCom(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BJETIVO: Abre a porta de comunicação configurada no pc100.cfg e cria os encadeamentos 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comunicação, que iniciam a varredura dos microterminais em backgroun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RADA:  vazi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AÍDA:         Zero caso bem suced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ódigo do erro se mal sucedi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long EndCom(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OBJETIVO: Finaliza os encadeamentos de background e fecha a porta de comunicação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RADA: vazi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AÍDA:    Zero caso bem sucedi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ódigo do erro se mal sucedi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long SendToTerm( inteiro iTerm, string de 200 caracteres Buffer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BJETIVO: Envia para o buffer de saída a string a ser enviada para o terminal definido pe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rimeiro parâmetro da funçã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RADA:  iTerm=&gt;Ordem em que o terminal aparece no arquivo de configuração pc100.cf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forme declaração feita no software de configuração cf100 ou wcf10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uffer=&gt;Ponteiro para string a ser transmiti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AÍD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torna um inteiro longo com o número de bytes enviados se bem sucedida, caso contrário retorna EOF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long ReadFromTerm( inteiro iTerm, String de 200 caracteres Buffer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BJETIVO: Fornece para a aplicação a última string transmitida pelo terminal armazena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buffer de recepçã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RADA:  iTerm=&gt;Ordem em que o terminal aparece no arquivo de configuração pc100.cf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forme declaração feita no software de configuração cf100 ou wcf10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uffer=&gt;Ponteiro para string recebida do termin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SAÍDA: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Retorna um inteiro longo com o tamanho em bytes da string enviada pelo termin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long Suspende()</w:t>
      </w:r>
      <w:r>
        <w:rPr>
          <w:rFonts w:eastAsia="MS Sans Serif" w:cs="MS Sans Serif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BJETIVO: Paralisa a execução dos encadeamentos de back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RADA:  vazi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AÍDA:    Zero caso bem sucedi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ódigo de erro se mal sucedi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long Ativa(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BJETIVO: Ativa novamente encadeamentos suspensos pela função Suspen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RADA:  vazi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AÍDA:    Zero caso bem sucedi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ódigo de erro se mal sucedida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long CommError():</w:t>
      </w:r>
    </w:p>
    <w:p>
      <w:pPr>
        <w:pStyle w:val="Normal"/>
        <w:spacing w:lineRule="auto" w:line="240"/>
        <w:ind w:left="1267" w:right="0" w:hanging="1267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BJETIVO: Essa função é válida apenas para a ca100.dll.</w:t>
      </w:r>
    </w:p>
    <w:p>
      <w:pPr>
        <w:pStyle w:val="Normal"/>
        <w:spacing w:lineRule="auto" w:line="240"/>
        <w:ind w:left="1267" w:right="0" w:hanging="29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ndica se houve erro na comunicação serial, lido do registrador LSR da   porta de         comunicação.</w:t>
      </w:r>
    </w:p>
    <w:p>
      <w:pPr>
        <w:pStyle w:val="Normal"/>
        <w:spacing w:lineRule="auto" w:line="240"/>
        <w:ind w:left="1275" w:right="0" w:hanging="15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A utilização desta função é importante para detectar possíveis problemas de rede,         possibilitando que sejam corrigidos antes que estes cheguem a um nível que torne    impossível a operação do sistema. </w:t>
      </w:r>
    </w:p>
    <w:p>
      <w:pPr>
        <w:pStyle w:val="Normal"/>
        <w:spacing w:lineRule="auto" w:line="240"/>
        <w:ind w:left="1275" w:right="0" w:hanging="15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m placas mãe com BIOS Award, aconselha-se que a cada erro de comunicação encontrado a porta de comunicação seja fechada e aberta novamente através das funções EndCom e StartCom.</w:t>
      </w:r>
    </w:p>
    <w:p>
      <w:pPr>
        <w:pStyle w:val="Normal"/>
        <w:spacing w:lineRule="auto" w:line="240"/>
        <w:ind w:left="1275" w:right="0" w:hanging="15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arquivo CommErros.txt, no diretório da aplicação, fornece informações mais detalhadas sobre os erros: tipo de erro ocorrido, o número do terminal em que ele ocorreu, e a data e hora em que ocorreu.</w:t>
      </w:r>
    </w:p>
    <w:p>
      <w:pPr>
        <w:pStyle w:val="Normal"/>
        <w:spacing w:lineRule="auto" w:line="240"/>
        <w:ind w:left="15" w:right="0" w:hanging="15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RADA:  vazi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AÍD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0 - Nenhum err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Maior que zero - Erros detectad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t-BR"/>
        </w:rPr>
        <w:t>long NTerm(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BJETIVO: retorna o número de terminais declarados no arquivo de configuraçã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NTRADA:  vazi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AÍDA:    número de terminais declarados no arquivo de configuração PC100.CF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zero se a porta de comunicação ainda não foi aber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ind w:left="283" w:right="0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7. ARQUIVOS GERADOS PELA DLL:</w:t>
      </w:r>
    </w:p>
    <w:p>
      <w:pPr>
        <w:pStyle w:val="Normal"/>
        <w:spacing w:lineRule="auto" w:line="240"/>
        <w:ind w:left="283" w:right="0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spacing w:lineRule="auto" w:line="240"/>
        <w:ind w:left="283" w:right="0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7.1. CommErrors.txt:</w:t>
      </w:r>
    </w:p>
    <w:p>
      <w:pPr>
        <w:pStyle w:val="Normal"/>
        <w:spacing w:lineRule="auto" w:line="240"/>
        <w:ind w:left="283" w:right="0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ab/>
        <w:t>Esse arquivo é gerado apenas pela ca100.dll e no mesmo são registrados todos os erros detectados pela porta de comunicação do PC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ab/>
        <w:t>O primeiro campo indica o tipo de erro, o segundo indica o número do terminal em comunicação no momento da ocorrência do erro, e finalmente tem-se a data e a hora em que o erro ocorreu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Exemplo: CE_FRAME 00200 Wed Oct 18 17:33:40 2000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7.2 Reini.txt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Esse arquivo é gerado apenas pela ca600.dll e no mesmo são registradas todas as reinicializações da porta de comunicação do PC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ab/>
        <w:t>A porta será reinicializada caso a dll detecte algum mal funcionamento na mesma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Exemplo: Reiniciou - Tue Oct 17 09:01:14 2000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7.3 Excecoes.txt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ab/>
        <w:t>Nesse arquivo serão registradas quaisquer exceções detectadas e tratadas durante a execução da dll, bem como a data e hora de sua ocorrência.</w:t>
      </w:r>
    </w:p>
    <w:p>
      <w:pPr>
        <w:pStyle w:val="Normal"/>
        <w:spacing w:lineRule="auto" w:line="240"/>
        <w:ind w:left="283" w:right="0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   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5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7:07:03Z</dcterms:created>
  <dc:creator/>
  <dc:description/>
  <dc:language>en-US</dc:language>
  <cp:lastModifiedBy/>
  <dcterms:modified xsi:type="dcterms:W3CDTF">2000-10-03T17:07:03Z</dcterms:modified>
  <cp:revision>1</cp:revision>
  <dc:subject/>
  <dc:title/>
</cp:coreProperties>
</file>